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ДЕВ’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2 травня 2025 року                       м. Запоріжжя                                               № 6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України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26 659 173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19 783 5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6 875 593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42 624 038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0 956 547 гривень та видатки спеціального фонду місцевого бюджету – 31 667 491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місцевого бюджету у сумі 24 453 598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24 453 598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08 639 608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.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4:00Z</dcterms:created>
  <dc:creator>qwer</dc:creator>
  <dc:description/>
  <cp:keywords/>
  <dc:language>en-US</dc:language>
  <cp:lastModifiedBy>Пользователь</cp:lastModifiedBy>
  <cp:lastPrinted>2025-05-07T09:49:00Z</cp:lastPrinted>
  <dcterms:modified xsi:type="dcterms:W3CDTF">2025-05-07T06:49:00Z</dcterms:modified>
  <cp:revision>4</cp:revision>
  <dc:subject/>
  <dc:title/>
</cp:coreProperties>
</file>